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12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86MS0043-01-2024-004464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3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/>
        <w:t xml:space="preserve">заместителя начальника отдела кадров АО «Самотлорнефтепромхим» Дримуш Екатерины Михайловны, </w:t>
      </w:r>
      <w:r>
        <w:rPr>
          <w:sz w:val="25"/>
          <w:szCs w:val="25"/>
        </w:rPr>
        <w:t>****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sz w:val="25"/>
          <w:szCs w:val="25"/>
        </w:rPr>
        <w:t>*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sz w:val="25"/>
          <w:szCs w:val="25"/>
        </w:rPr>
        <w:t>****</w:t>
      </w:r>
      <w:r>
        <w:rPr/>
        <w:t>, паспорт:</w:t>
      </w:r>
      <w:r>
        <w:rPr>
          <w:color w:val="FF0000"/>
        </w:rPr>
        <w:t xml:space="preserve"> </w:t>
      </w:r>
      <w:r>
        <w:rPr>
          <w:sz w:val="25"/>
          <w:szCs w:val="25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Дримуш Е.М.</w:t>
      </w:r>
      <w:r>
        <w:rPr/>
        <w:t xml:space="preserve">, являясь </w:t>
      </w:r>
      <w:r>
        <w:rPr>
          <w:color w:val="FF0000"/>
        </w:rPr>
        <w:t>должностным лицом АО «Самотлорнефтепромхим»</w:t>
      </w:r>
      <w:r>
        <w:rPr/>
        <w:t xml:space="preserve">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несвоевременно предоставила форму ЕФС-1, раздел 1, подраздел 1.2 – 12 апреля 2024 года </w:t>
      </w:r>
      <w:r>
        <w:rPr>
          <w:sz w:val="25"/>
          <w:szCs w:val="26"/>
        </w:rPr>
        <w:t>11 февраля 2024 года (регистрационный номер обращения 101-24-001-9437-0698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 xml:space="preserve">На рассмотрение административного материала  после  отложения судебного заседания Дримуш Е.М. не явилась, просила рассмотреть дело в её отсутствие, к заявлению приобщила распечатку с программы "Контур", подтверждающую факт того, что отчет направлен в установленный срок. Ранее в судебном заседании пояснила, что  отчет направлен в ОСФР в установленный срок - 19 января 2024 года, отчет принят ОСФР - 20 января 2024 года, однако позже было установлено, что отчет не принят, по причине того, что направлен был в одном файле с другими отчетами, а не отдельно. Представила распечатку с программы "Контур", подтверждающую факт того, что отчет направлен в установленный срок.  </w:t>
      </w:r>
    </w:p>
    <w:p>
      <w:pPr>
        <w:pStyle w:val="Normal"/>
        <w:ind w:firstLine="540"/>
        <w:jc w:val="both"/>
        <w:rPr/>
      </w:pPr>
      <w:r>
        <w:rPr>
          <w:sz w:val="25"/>
          <w:szCs w:val="26"/>
        </w:rPr>
        <w:t>Мировой судья, исследовав следующие доказательства по делу: протокол об административном правонарушении от 02 мая 2024; уведомление о времени и месте составления протокола об административном правонарушении; форму ЕФС-1, представленную в ОСФР по ХМАО-Югре 12.04.2024; должностную инструкцию, приказ о  приеме на работу в отношении Дримуш Е.М., выписку из ЕГРЮЛ, приходит к следующему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Оценивая доказательства в их совокупности, мировой судья считает, что виновность Дримуш Е.М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Отчет ЕФС-1 в установленной форме и в соответствии с требованиями законодательства в ОСФР представлен не был. Между тем, в судебном заседании установлено и подтверждено представленной распечаткой с программы «Контур», что отчет ЕСФ-1 направлялся в ОСФР в установленный срок - 19 января 2024 года, но, как установлено в судебном заседании, был отклонён. </w:t>
      </w:r>
    </w:p>
    <w:p>
      <w:pPr>
        <w:pStyle w:val="Normal"/>
        <w:ind w:firstLine="567"/>
        <w:jc w:val="both"/>
        <w:rPr>
          <w:sz w:val="25"/>
          <w:szCs w:val="26"/>
        </w:rPr>
      </w:pPr>
      <w:r>
        <w:rPr>
          <w:sz w:val="25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Дримуш Е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40"/>
        <w:jc w:val="center"/>
        <w:rPr>
          <w:sz w:val="25"/>
          <w:szCs w:val="26"/>
        </w:rPr>
      </w:pPr>
      <w:r>
        <w:rPr>
          <w:sz w:val="25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b/>
          <w:sz w:val="25"/>
          <w:szCs w:val="26"/>
        </w:rPr>
        <w:t xml:space="preserve">Дримуш Екатерину Михайловну </w:t>
      </w:r>
      <w:r>
        <w:rPr>
          <w:sz w:val="25"/>
          <w:szCs w:val="26"/>
        </w:rPr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5"/>
          <w:szCs w:val="26"/>
        </w:rPr>
      </w:pPr>
      <w:r>
        <w:rPr>
          <w:sz w:val="25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*</w:t>
      </w:r>
      <w:r>
        <w:rPr>
          <w:sz w:val="25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18"/>
          <w:szCs w:val="18"/>
        </w:rPr>
        <w:t>912-</w:t>
      </w:r>
      <w:r>
        <w:rPr>
          <w:sz w:val="18"/>
          <w:szCs w:val="18"/>
        </w:rPr>
        <w:t xml:space="preserve">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